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的</w:t>
      </w:r>
      <w:r>
        <w:rPr>
          <w:sz w:val="48"/>
          <w:szCs w:val="48"/>
        </w:rPr>
        <w:t>Rap</w:t>
      </w:r>
      <w:r>
        <w:rPr>
          <w:sz w:val="48"/>
          <w:szCs w:val="48"/>
        </w:rPr>
        <w:t>世界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 subs</w:t>
      </w:r>
      <w:r>
        <w:rPr>
          <w:sz w:val="48"/>
          <w:szCs w:val="48"/>
        </w:rPr>
        <w:t>欢迎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挑战的时代，音乐世界迎来了一个新的力量——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 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。她的名字就像一道闪电，在夜空中划出了一道亮丽的轨迹，让每个人都停下脚步去感受这份不容忽视的火花。</w:t>
      </w:r>
      <w:r>
        <w:rPr>
          <w:sz w:val="32"/>
          <w:szCs w:val="32"/>
        </w:rPr>
        <w:t>&lt;/p&gt;&lt;p&gt;&lt;img src="/static-img/0e9LzVFU2miQHUsahesWrcWdd3PUYnz5DQojNz9q4yzsyQgCpIkGpEEpwaa1ImVA.jpg"&gt;&lt;/p&gt;&lt;p&gt;</w:t>
      </w:r>
      <w:r>
        <w:rPr>
          <w:sz w:val="32"/>
          <w:szCs w:val="32"/>
        </w:rPr>
        <w:t>老狼，一个曾经在街头巷尾唱着歌、走过风雨的人，现在却成为了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心中的灵魂导师。他以自己的经历和智慧，为这些年轻人指引方向。在他看来，最重要的是保持真诚，不断进步，不为外界的声音所左右。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 subs</w:t>
      </w:r>
      <w:r>
        <w:rPr>
          <w:sz w:val="32"/>
          <w:szCs w:val="32"/>
        </w:rPr>
        <w:t>欢迎您，是这样一种存在，她用自己的声音和动作，一往无前地追求梦想。她对待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不仅仅是一种表达，更是一种生活态度。面对那些试图打击她、削弱她的力量，她总是以坚定的信念回应，用自己最强大的武器——言语，与他们进行战斗。</w:t>
      </w:r>
      <w:r>
        <w:rPr>
          <w:sz w:val="32"/>
          <w:szCs w:val="32"/>
        </w:rPr>
        <w:t xml:space="preserve">&lt;/p&gt;&lt;p&gt;&lt;img src="/static-img/s_i7_DwPscReVt4p2fdjOMWdd3PUYnz5DQojNz9q4yyVR2vqGGo7zjZuR2teYoWh8xkalqamDpscSL62VTKnbYV-hAFJOlHlVb15ipODmFCbLrtj7osdJGlF4E_5qfY-3cyu6Iili_ATRuShc9d4DS7_QbmQcQ3jEq2xB-O5bnjHH7x1EdUpIHlpQ5WW0s1vBt3IDW8sXBltc5SuSeOk5TzZ8PbIN1b80Go28j_vkdA.jpg"&gt;&lt;/p&gt;&lt;p&gt;&amp;#34;DISS subs&amp;#34; </w:t>
      </w:r>
      <w:r>
        <w:rPr>
          <w:sz w:val="32"/>
          <w:szCs w:val="32"/>
        </w:rPr>
        <w:t>这个词汇听起来可能有些生硬，但对于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它代表了她的一种勇气和决心。她用这样的方式向世人展示，即便是最低等的地位，也有能力站出来发声，给予回应。这种精神让许多人赞叹不已，因为它正是我们应该拥有的那种自信和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看着这一切，他的心中充满了骄傲。他知道，这个世界需要更多这样的声音，更需要像这样的你我来去驱散阴霾，点亮希望之光。在他的鼓励下，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继续她的道路，无论遇到怎样的挑战，都能从容应对，因为她知道，只要有梦想，就没有什么是不可能完成的事情。</w:t>
      </w:r>
      <w:r>
        <w:rPr>
          <w:sz w:val="32"/>
          <w:szCs w:val="32"/>
        </w:rPr>
        <w:t>&lt;/p&gt;&lt;p&gt;&lt;img src="/static-img/dkd0ms-0V5JBqwzaM00HvcWdd3PUYnz5DQojNz9q4yyVR2vqGGo7zjZuR2teYoWh8xkalqamDpscSL62VTKnbYV-hAFJOlHlVb15ipODmFCbLrtj7osdJGlF4E_5qfY-3cyu6Iili_ATRuShc9d4DS7_QbmQcQ3jEq2xB-O5bnjHH7x1EdUpIHlpQ5WW0s1vBt3IDW8sXBltc5SuSeOk5TzZ8PbIN1b80Go28j_vkdA.jpg"&gt;&lt;/p&gt;&lt;p&gt;&lt;a href = "/doc/646778-</w:t>
      </w:r>
      <w:r>
        <w:rPr>
          <w:sz w:val="32"/>
          <w:szCs w:val="32"/>
        </w:rPr>
        <w:t>老狼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 subs</w:t>
      </w:r>
      <w:r>
        <w:rPr>
          <w:sz w:val="32"/>
          <w:szCs w:val="32"/>
        </w:rPr>
        <w:t>欢迎您</w:t>
      </w:r>
      <w:r>
        <w:rPr>
          <w:sz w:val="32"/>
          <w:szCs w:val="32"/>
        </w:rPr>
        <w:t>.doc" rel="alternate" download="646778-</w:t>
      </w:r>
      <w:r>
        <w:rPr>
          <w:sz w:val="32"/>
          <w:szCs w:val="32"/>
        </w:rPr>
        <w:t>老狼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 subs</w:t>
      </w:r>
      <w:r>
        <w:rPr>
          <w:sz w:val="32"/>
          <w:szCs w:val="32"/>
        </w:rPr>
        <w:t>欢迎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